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-1255395</wp:posOffset>
                </wp:positionV>
                <wp:extent cx="228473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4856E0"/>
                                <w:szCs w:val="22"/>
                              </w:rPr>
                              <w:t>Charles R. Greenleaf, D.M.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4856E0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 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0"/>
                                <w:szCs w:val="20"/>
                              </w:rPr>
                              <w:t>841 N. Dean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0"/>
                                <w:szCs w:val="20"/>
                              </w:rPr>
                              <w:t>Auburn, AL 368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0"/>
                                <w:szCs w:val="20"/>
                              </w:rPr>
                              <w:t>334-826-66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0"/>
                                <w:szCs w:val="20"/>
                              </w:rPr>
                              <w:t>www.auburnpediatricdentistry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0"/>
                                <w:szCs w:val="20"/>
                              </w:rPr>
                              <w:t>info@auburnpediatricdentistr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90.75pt;mso-wrap-distance-left:9.05pt;mso-wrap-distance-right:9.05pt;mso-wrap-distance-top:0pt;mso-wrap-distance-bottom:0pt;margin-top:-98.85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4856E0"/>
                          <w:szCs w:val="22"/>
                        </w:rPr>
                        <w:t>Charles R. Greenleaf, D.M.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4856E0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/>
                      </w:pPr>
                      <w:r>
                        <w:rPr>
                          <w:rFonts w:cs="Goudy Old Style" w:ascii="Goudy Old Style" w:hAnsi="Goudy Old Style"/>
                        </w:rPr>
                        <w:t> 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0"/>
                          <w:szCs w:val="20"/>
                        </w:rPr>
                        <w:t>841 N. Dean Roa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oudy Old Style" w:hAnsi="Goudy Old Style" w:cs="Goudy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0"/>
                          <w:szCs w:val="20"/>
                        </w:rPr>
                        <w:t>Auburn, AL 3683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Goudy Old Style" w:hAnsi="Goudy Old Style" w:cs="Goudy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0"/>
                          <w:szCs w:val="20"/>
                        </w:rPr>
                        <w:t>334-826-665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Goudy Old Style" w:hAnsi="Goudy Old Style" w:cs="Goudy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0"/>
                          <w:szCs w:val="20"/>
                        </w:rPr>
                        <w:t>www.auburnpediatricdentistry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oudy Old Style" w:hAnsi="Goudy Old Style" w:cs="Goudy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0"/>
                          <w:szCs w:val="20"/>
                        </w:rPr>
                        <w:t>info@auburnpediatricdentistry.com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0"/>
          <w:szCs w:val="30"/>
        </w:rPr>
      </w:pPr>
      <w:r>
        <w:rPr>
          <w:rFonts w:cs="Goudy Old Style" w:ascii="Goudy Old Style" w:hAnsi="Goudy Old Style"/>
          <w:b/>
          <w:sz w:val="30"/>
          <w:szCs w:val="30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  <w:t>INFORMED CONSENT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Permission for Dental Examination and/or treatment of a Minor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oudy Old Style" w:hAnsi="Goudy Old Style" w:cs="Arial"/>
          <w:b/>
          <w:b/>
          <w:bCs/>
          <w:sz w:val="20"/>
          <w:szCs w:val="20"/>
        </w:rPr>
      </w:pPr>
      <w:r>
        <w:rPr>
          <w:rFonts w:cs="Arial" w:ascii="Goudy Old Style" w:hAnsi="Goudy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  <w:t xml:space="preserve">I am the parent or guardian of ___________________________________, </w:t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  <w:tab/>
        <w:tab/>
        <w:tab/>
        <w:tab/>
        <w:tab/>
        <w:tab/>
        <w:t>(Patient Name)</w:t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  <w:t xml:space="preserve">who is a minor child and I do hereby consent to dental procedures which may be performed during treatment by or under the direct/ indirect supervision of the Dentist, his associates, staff, members or agents as he deems necessary.  Dental procedures may include but are not limited to emergency treatment/ services, radiographic examination, administration of local anesthesia/ sedative, oral surgical treatment/ procedures, impression making or photographs.  I further authorize and consent that the dentist choose and employ assistance as deemed fit. </w:t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  <w:u w:val="single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0"/>
        </w:rPr>
        <w:t xml:space="preserve"> </w:t>
      </w:r>
      <w:r>
        <w:rPr>
          <w:rFonts w:cs="Arial" w:ascii="Goudy Old Style" w:hAnsi="Goudy Old Style"/>
          <w:b/>
          <w:bCs/>
          <w:sz w:val="28"/>
          <w:szCs w:val="20"/>
          <w:u w:val="single"/>
        </w:rPr>
        <w:t>This authorization will remain in effect until cancelled in writing by me.</w:t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  <w:u w:val="single"/>
        </w:rPr>
      </w:pPr>
      <w:r>
        <w:rPr>
          <w:rFonts w:cs="Arial" w:ascii="Goudy Old Style" w:hAnsi="Goudy Old Style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  <w:u w:val="single"/>
        </w:rPr>
      </w:pPr>
      <w:r>
        <w:rPr>
          <w:rFonts w:cs="Arial" w:ascii="Goudy Old Style" w:hAnsi="Goudy Old Style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  <w:t>PLEASE  INITIAL:</w:t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  <w:u w:val="single"/>
        </w:rPr>
      </w:pPr>
      <w:r>
        <w:rPr>
          <w:rFonts w:cs="Arial" w:ascii="Goudy Old Style" w:hAnsi="Goudy Old Style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  <w:t>____ Mouth Prop (assists child in holding their mouth open)</w:t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  <w:t xml:space="preserve">____ Nitrous Oxide/ Oxygen (commonly called "laughing gas", a mild sedative    </w:t>
      </w:r>
    </w:p>
    <w:p>
      <w:pPr>
        <w:pStyle w:val="Normal"/>
        <w:widowControl w:val="false"/>
        <w:autoSpaceDE w:val="false"/>
        <w:rPr/>
      </w:pPr>
      <w:r>
        <w:rPr>
          <w:rFonts w:cs="Arial" w:ascii="Goudy Old Style" w:hAnsi="Goudy Old Style"/>
          <w:b/>
          <w:bCs/>
          <w:sz w:val="28"/>
          <w:szCs w:val="20"/>
        </w:rPr>
        <w:tab/>
        <w:t>that is inhaled and reduces anxiety.</w:t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  <w:t>Date:______________________________</w:t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  <w:t>Parent or Guardian:__________________________________</w:t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Goudy Old Style" w:hAnsi="Goudy Old Style" w:cs="Arial"/>
          <w:b/>
          <w:b/>
          <w:bCs/>
          <w:sz w:val="28"/>
          <w:szCs w:val="20"/>
        </w:rPr>
      </w:pPr>
      <w:r>
        <w:rPr>
          <w:rFonts w:cs="Arial" w:ascii="Goudy Old Style" w:hAnsi="Goudy Old Style"/>
          <w:b/>
          <w:bCs/>
          <w:sz w:val="28"/>
          <w:szCs w:val="20"/>
        </w:rPr>
        <w:t>Witness:  _________________________________________</w:t>
      </w:r>
    </w:p>
    <w:sectPr>
      <w:headerReference w:type="default" r:id="rId2"/>
      <w:type w:val="nextPage"/>
      <w:pgSz w:w="12240" w:h="15840"/>
      <w:pgMar w:left="144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00" w:leader="none"/>
      </w:tabs>
      <w:rPr/>
    </w:pPr>
    <w:r>
      <w:rPr>
        <w:lang w:val="en-US" w:eastAsia="en-US"/>
      </w:rPr>
      <w:drawing>
        <wp:inline distT="0" distB="0" distL="0" distR="0">
          <wp:extent cx="1783080" cy="118872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14:00Z</dcterms:created>
  <dc:creator>FrontPC</dc:creator>
  <dc:description/>
  <cp:keywords/>
  <dc:language>en-US</dc:language>
  <cp:lastModifiedBy>Front Desk</cp:lastModifiedBy>
  <cp:lastPrinted>2012-05-16T15:39:00Z</cp:lastPrinted>
  <dcterms:modified xsi:type="dcterms:W3CDTF">2015-12-10T14:28:00Z</dcterms:modified>
  <cp:revision>6</cp:revision>
  <dc:subject/>
  <dc:title>INFORMED CONSENT</dc:title>
</cp:coreProperties>
</file>